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ΠΙΜΟΡΦΩΤΙΚΑ ΣΕΜΙΝΑΡΙ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ΘΕΜΑΤΙΚΟΙ ΚΥΚΛΟ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</w:rPr>
        <w:t>1. ΠΡΑΣΙΝΟ ΚΙΝΗΜΑ – ΠΡΑΣΙΝΑ ΚΟΜΜΑΤΑ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Ιδεολογικές και ιστορικές καταβολές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Εξέλιξη του κινήματος - Σύνδεση με άλλα κινήματα σε κάθε περίοδο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ο πράσινο κίνημα σήμερα - Κατευθύνσεις - Πράσινα κόμματα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Ιστορία του οικολογικού κινήματος στην Ελλάδα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αταστατικές αρχές και Οργανωτικές δομές των Οικολόγων - Πράσινων</w:t>
      </w:r>
    </w:p>
    <w:p>
      <w:pPr>
        <w:pStyle w:val="Normal"/>
        <w:ind w:left="567" w:hanging="567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426"/>
        <w:rPr/>
      </w:pPr>
      <w:r>
        <w:rPr>
          <w:rFonts w:eastAsia="Calibri" w:cs="Arial" w:ascii="Arial" w:hAnsi="Arial"/>
          <w:b/>
          <w:sz w:val="22"/>
          <w:szCs w:val="22"/>
        </w:rPr>
        <w:t>2.   ΑΝΑΠΤΥΞΗ – ΑΠΟΑΝΑΠΤΥΞΗ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ο τέλος του ''πολιτισμού''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Υπάρχει εναλλακτική πρόταση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Από τη θεωρία στην πράξη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hanging="1014"/>
        <w:rPr/>
      </w:pPr>
      <w:r>
        <w:rPr>
          <w:rFonts w:eastAsia="Calibri" w:cs="Arial" w:ascii="Arial" w:hAnsi="Arial"/>
          <w:b/>
          <w:sz w:val="22"/>
          <w:szCs w:val="22"/>
        </w:rPr>
        <w:t>ΕΠΑΝΑΣΤΑΣΗ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 Ή ΜΕΤΑΒΑΣΗ?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Μορφές δράσης του οικολογικού κινήματος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Μη βία - Πολιτική ανυπακοή - Ακτιβισμός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Η άμεση Δημοκρατία  (Θεωρία και πράξη)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Εναλλακτικές νησίδες – Μη Κυβερνητικές Οργανώσεις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Η δράση στη τοπική και Περιφερειακή αυτοδιοίκηση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1440" w:hanging="1014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ΣΤΟΧΟΙ ΤΟΥ ΠΡΑΣΙΝΟΥ ΚΙΝΗΜΑΤΟΣ ΣΗΜΕΡΑ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Σύγχρονα προβλήματα, αναζητήσεις - προτάσεις (κλιματική αλλαγή, διατροφική επάρκεια-πείνα, ενέργεια, νερό, ορυκτός πλούτος, αειφορία κλπ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Οι άμεσοι στόχοι του πράσινου κινήματος στην Ελλάδα (νερό, απορρίμματα κλπ) 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5.   ΥΓΕΙΑ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.   ΠΑΙΔΕΙΑ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7.   ΒΙΩΜΑΤΙΚΑ ΣΕΜΙΝΑΡΙΑ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αλλιέργεια συλλογικότητας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Συγκρότηση ομάδων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Ανάπτυξη αλληλεγγύης και κοινής προοπτικής   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Παρακαλούμε σημειώστε μέχρι 2 επιλογές ΘΕΜΑΤΙΚΩΝ ΚΥΚΛΩΝ (αριθμού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Παρακαλούμε σημειώστε μέχρι 5 επιλογές ΘΕΜΑΤΙΚΩΝ ΑΞΟΝΩΝ  (αριθμούς π.χ.1.3, 3.2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Παρακαλούμε σημειώστε τυχόν δικό σας θέμα που δεν καλύπτεται από τους προτεινόμενους θεματικούς κύκλους/άξον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ΟΛΗ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4:00Z</dcterms:created>
  <dc:creator>CSSERVICE</dc:creator>
  <dc:description/>
  <cp:keywords/>
  <dc:language>en-US</dc:language>
  <cp:lastModifiedBy>SDI</cp:lastModifiedBy>
  <cp:lastPrinted>2013-07-02T13:10:00Z</cp:lastPrinted>
  <dcterms:modified xsi:type="dcterms:W3CDTF">2013-07-11T07:40:00Z</dcterms:modified>
  <cp:revision>7</cp:revision>
  <dc:subject/>
  <dc:title>ΕΡΩΤΗΜΑΤΟΛΟΓΙΟ προς τα μέλη και τους φίλους των ΟΠ</dc:title>
</cp:coreProperties>
</file>